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spacing w:before="0" w:after="0"/>
        <w:contextualSpacing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>г. Ижевск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2"/>
          <w:szCs w:val="26"/>
        </w:rPr>
      </w:pPr>
      <w:r>
        <w:rPr>
          <w:rFonts w:eastAsia="Times New Roman"/>
          <w:b/>
          <w:sz w:val="22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О внесении изменений в некоторые постановления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Правительства Удмуртской Республики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 xml:space="preserve">Правительство Удмуртской Республики </w:t>
      </w:r>
      <w:r>
        <w:rPr>
          <w:rFonts w:eastAsia="Times New Roman"/>
          <w:b/>
          <w:szCs w:val="26"/>
        </w:rPr>
        <w:t>постановляет</w:t>
      </w:r>
      <w:r>
        <w:rPr>
          <w:rFonts w:eastAsia="Times New Roman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1. Внести в Положение о порядке предоставления субсидий на реализацию мероприятий развития промышленности, утвержденное постановлением Правительства Удмуртской Республики</w:t>
      </w:r>
      <w:r>
        <w:rPr>
          <w:rFonts w:eastAsia="Times New Roman"/>
          <w:color w:val="00B0F0"/>
          <w:szCs w:val="26"/>
        </w:rPr>
        <w:t xml:space="preserve"> </w:t>
      </w:r>
      <w:r>
        <w:rPr>
          <w:rFonts w:eastAsia="Times New Roman"/>
          <w:szCs w:val="26"/>
        </w:rPr>
        <w:t>от 28 декабря 2020 года № 641 «Об утверждении Положения о порядке предоставления субсидий на реализацию мероприятий развития промышленности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) подпункт 1 пункта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1) промышленные предприятия - юридические лица, индивидуальные предприниматели, в установленном порядке зарегистрированные на территории Удмуртской Республики или имеющие на территории Удмуртской Республики обособленное подразделение, осуществляющие деятельность в сфере промышленности на территории Удмуртской Республики, относящуюся к видам экономической деятельности, предусмотренным разделом С «Обрабатывающие производства» Общероссийского классификатора видов экономической деятельности (далее - ОКВЭД) (за исключением видов деятельности, не относящихся к сфере ведения Министерства промышленности и торговли Российской Федерации)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) пункт 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«9. </w:t>
      </w:r>
      <w:r>
        <w:rPr>
          <w:rFonts w:eastAsia="Times New Roman"/>
          <w:color w:val="000000"/>
          <w:shd w:fill="FFFFFF" w:val="clear"/>
        </w:rPr>
        <w:t>Промышленное предприятие должно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) у промышленного предприят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налоговым органом на основании запроса, направленного Министерством в порядке межведомственного взаимодействия, сведений об исполнении промышленным предприятием обязанности по уплате налогов, сборов, пеней, штрафов,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2) по состоянию на дату, указанную в пункте 16 настоящего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 xml:space="preserve">а) </w:t>
      </w:r>
      <w:r>
        <w:rPr>
          <w:rFonts w:eastAsia="Times New Roman"/>
          <w:lang w:eastAsia="ru-RU"/>
        </w:rPr>
        <w:t>у промышленного предприятия должна отсутствовать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мышленное предприятие - юридическое лицо не должно находиться в процессе реорганизации (за исключением реорганизации в форме присоединения к промышленному предприятию, являющемуся участником отбора, другого промышленного предприятия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а промышленное предприятие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в) </w:t>
      </w:r>
      <w:r>
        <w:rPr>
          <w:rFonts w:eastAsia="Times New Roman"/>
          <w:szCs w:val="26"/>
        </w:rPr>
        <w:t>промышленное предприятие не должно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 xml:space="preserve">г) </w:t>
      </w:r>
      <w:r>
        <w:rPr>
          <w:rFonts w:eastAsia="Times New Roman"/>
          <w:lang w:eastAsia="ru-RU"/>
        </w:rPr>
        <w:t>промышленное предприятие не должно получать средства из бюджета Удмуртской Республики на основании иных нормативных правовых актов Удмуртской Республики на цели, установленные пунктом 3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ромышленного предприятия, об индивидуальном предпринимателе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промышленное предприятие не должно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3) подпункт 4 пункта 1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4) к заявке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а) </w:t>
      </w:r>
      <w:r>
        <w:rPr>
          <w:rFonts w:eastAsia="Times New Roman"/>
          <w:lang w:eastAsia="ru-RU"/>
        </w:rPr>
        <w:t>справка об отсутствии у промышленного предприятия по состоянию на дату, указанную в пункте 16 настоящего Положения, просроченной задолженности по выплате заработной платы, оформленная на бланке промышленного предприятия, подписанная его руководителем и скрепленная печатью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б) </w:t>
      </w:r>
      <w:r>
        <w:rPr>
          <w:rFonts w:eastAsia="Times New Roman"/>
        </w:rPr>
        <w:t>акты сверки принадлежности сумм денежных средств, перечисленных и (или) признаваемых в качестве единого налогового платежа, либо сумм денежных средств, перечисленных не в качестве единого налогового платежа (форма по КНД 1160070) по налогам, уплаченным в консолидированный бюджет Удмуртской Республики, заверенные налоговым органом, за год, предшествующий году получения субсидии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4) в пункте 13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а) подпункт 2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«д) несоблюдение условия предоставления субсидий, установленного пунктом 15.1</w:t>
      </w: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szCs w:val="26"/>
        </w:rPr>
        <w:t>настоящего Полож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е) несоблюдение условия предоставления субсидий, установленного пунктом 21.1 настоящего Положения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б) в таблице подпункта 4 слова «за исключением подгруппы, групп и классов, указанных в подпункте 1 пункта 2 настоящего Положения» заменить словами «за исключением видов деятельности, не относящихся к сфере ведения Министерства промышленности и торговли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5) пункт 16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16. Промышленное предприятие должно соответствовать требованиям, указанным в подпункте 2 пункта 9 и пункте 10 настоящего Положения, на дату не ранее чем за 30 календарных дней до дня подачи заявки, а также требованиям, указанным в подпункте 1 пункта 9 настоящего Положения, на дату формирования налоговым органом на основании запроса, направленного Министерством в порядке межведомственного взаимодействия, сведений об исполнении промышленным предприятием обязанности по уплате налогов, сборов, пеней, штрафов, процентов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6) пункт 17 признать утратившим сил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7) пункт 18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18. Министерство в течение 3 рабочих дней со дня размещения в соответствии с пунктом 15 настоящего Положения информации о результатах рассмотрения заявок промышленных предприятий принимает в отношении каждого промышленного предприятия решение о предоставлении субсидии или об отказе в предостав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Решение принимается в форме приказа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8) пункт 1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19. Основаниями для отказа промышленному предприятию в предоставлении субсиди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отклонение заявки промышленного предприятия по основаниям, предусмотренным подпунктом 2 пункта 13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непризнание промышленного предприятия победителем отбо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несоответствие представленных промышленным предприятием документов требованиям, определенным пунктом 11 настоящего Положения, или непредставление (представление не в полном объеме) указанных докум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установление факта недостоверности представленной промышленным предприятием информ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несоблюдение условия, установленного пунктом 20.2 настоящего Положения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9) в пункте 20.1 слова «до копейки» заменить словами «до рубл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10) дополнить пунктом 20.2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20.2. Предельный размер субсидии промышленному предприятию не может превышать 50 процентов от суммы уплаченных промышленным предприятием налогов в консолидированный бюджет Удмуртской Республики за год, предшествующий году получения субсидии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1) пункт 2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21. Затраты, осуществленные промышленным предприятием в иностранной валюте, определяются по курсу рубля к соответствующей иностранной валюте, установленному Центральным банком Российской Федерации на дату уплаты, с точностью до рубля с применением правил математического округления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12) пункт 26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«26. В случае, если источником финансового обеспечения расходных обязательств Удмуртской Республики по представлению указанных субсидий являются субсидии из федерального бюджета бюджету Удмуртской Республики, промышленное предприятие обязано в течение 3 рабочих дней со дня получения уведомления от Министерства подписать соглашение о предоставлении субсидии, составленное в соответствии с типовой формой, установленной Министерством финансов Российской Федерации и направленное ему Министерством в государственной интегрированной информационной системе управления общественными финансами «Электронный бюджет» с соблюдением требований о защите государственной тайны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сле подписания промышленным предприятием соглашения о предоставлении субсидии Министерство заключает его не позднее 9-го рабочего дня со дня принятия решения о предоставлении субсид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случае незаключения соглашения о предоставлении субсидии в указанный срок по причине неподписания его промышленным предприятием, промышленное предприятие считается отказавшимся от получения субсидии, и субсидия ему не предоставля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В случае, если источником финансового обеспечения расходных обязательств Удмуртской Республики по представлению указанных субсидий являются средства бюджета Удмуртской Республики, промышленное предприятие обязано в течение 3 рабочих дней со дня получения уведомления подписать соглашение о предоставлении субсидии, составленное в соответствии с типовой формой, установленной Министерством финансов Удмуртской Республики</w:t>
      </w:r>
      <w:r>
        <w:rPr>
          <w:rFonts w:eastAsia="Times New Roman"/>
        </w:rPr>
        <w:t>, и направленное ему Министерством в электронном виде по адресу электронной почты, указанному в заявке, представить в Министерство два подписанных его экземпляра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После подписания промышленным предприятием указанного соглашения о предоставлении субсидии Министерство заключает его не позднее 9-го рабочего дня со дня принятия решения о предоставлении субсидии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случае незаключения соглашения о предоставлении субсидии в указанный срок по причине неподписания его промышленным предприятием, промышленное предприятие считается отказавшимся от получения субсидии, и субсидия ему не предоставляется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13) дополнить пунктами 26.1, 26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«26.1. </w:t>
      </w:r>
      <w:r>
        <w:rPr>
          <w:rFonts w:eastAsia="Times New Roman"/>
          <w:lang w:eastAsia="ru-RU"/>
        </w:rPr>
        <w:t>При образовании у Министерства в результате отказа промышленного предприятия от заключения соглашения о предоставлении субсидии неиспользованного остатка лимитов бюджетных обязательств, доведенных на предоставление субсидий, Министерство вправе заключить соглашение о предоставлении субсидии с промышленным предприятием, которое не было признано победителем отбора в связи с исчерпанием лимитов бюджетных обязательств. Право на заключение соглашения о предоставлении субсидии предоставляется промышленному предприятию, следующему в порядке очередности, определяемой в соответствии с подпунктом 4 пункта 13 настоящего Положения, по возрастанию рейтингового номера заявк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шение о предоставлении субсидии с промышленным предприятием, указанным в настоящем абзаце, заключается в порядке, установленном в пункте 26, при этом срок для направления Министерством такому промышленному предприятию проекта соглашения о предоставлении субсидии составляет 5 рабочих дней со дня, следующего за днем истечения срока, установленного для заключения соглашения о предоставлении субсидии с промышленным предприятием - победителем отбора, которое уклонилось от его заключ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  <w:lang w:eastAsia="ru-RU"/>
        </w:rPr>
        <w:t>Если расчетный размер субсидии промышленного предприятия, указанного в настоящем пункте, превышает остаток лимитов бюджетных обязательств, образовавшийся у Министерства в результате отказа промышленного предприятия - победителя отбора от заключения соглашения о предоставлении субсидии, субсидия такому промышленному предприятию предоставляется в размере, равном размеру указанного оста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26.2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В случае уменьшения Министерству ранее доведенных лимитов бюджетных обязательств на предоставление субсидий, приводящего к невозможности предоставления промышленному предприятию субсидии в размере, указанном в соглашении, Министерство в течение 5 рабочих дней со дня возникновения указанных обстоятельств направляет промышленному предприятию соответствующее уведомление с указанием размера субсидии, который может быть предоставлен в предела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мышленное предприятие обязано в течение 3 рабочих дней со дня получения указанного уведомления проинформировать Министерство о согласии или несогласии на предоставление субсидии в размере, который может быть предоставлен в предела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возможности предоставления субсидии в полном объеме, а также в случае несогласия промышленного предприятия или отсутствия ответа промышленного предприятия по истечении срока, указанного в абзаце втором настоящего пункта, соглашение о предоставлении субсидии расторгается Министерством в одностороннем порядке без последующего уведомления промышленного предприятия о расторжении соглаш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согласия промышленного предприятия на предоставление субсидии в размере, который может быть предоставлен в пределах лимитов бюджетных обязательств, Министерство и промышленное предприятие в течение 5 рабочих дней со дня получения Министерством указанного согласия в порядке, установленном в пункте 26, заключают дополнительное соглашение к соглашению о предоставлении субсидии в соответствии с типовой формой, установленной Министерством финансов Российской Федерации, или типовой формой, установленной Министерством финансов Удмуртской Республики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заключения дополнительного соглашения к соглашению о предоставлении субсидии промышленное предприятие признается не согласившимся на предоставление субсидии в размере, который может быть предоставлен в пределах лимитов бюджетных обязательств, и соглашение о предоставлении субсидии расторгается Министерством в одностороннем порядке без последующего уведомления промышленного предприятия о расторжении соглашения. 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ребования, установленные настоящим пунктом, подлежат обязательному включению в соглашение о предоставлении субсидии.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несения иных изменений в заключенное соглашение о предоставлении субсидии, Министерство и промышленное предприятие в течение 5 рабочих дней со дня возникновения обстоятельств, требующих внесения изменения, в порядке, установленном в пункте 26, заключают дополнительное соглашение к соглашению о предоставлении субсидии в соответствии с типовой формой, установленной Министерством финансов Российской Федерации, или типовой формой, установленной Министерством финансов Удмуртской Республики.»;</w:t>
      </w:r>
    </w:p>
    <w:p>
      <w:pPr>
        <w:pStyle w:val="Normal"/>
        <w:autoSpaceDE w:val="false"/>
        <w:ind w:firstLine="709"/>
        <w:jc w:val="both"/>
        <w:rPr>
          <w:rFonts w:eastAsia="Times New Roman"/>
          <w:strike/>
          <w:lang w:eastAsia="ru-RU"/>
        </w:rPr>
      </w:pPr>
      <w:r>
        <w:rPr>
          <w:rFonts w:eastAsia="Times New Roman"/>
          <w:lang w:eastAsia="ru-RU"/>
        </w:rPr>
        <w:t>14) в пункте 27 слова «за исключением подгруппы, групп и классов, указанных в подпункте 1 пункта 2 настоящего Положения» заменить словами «</w:t>
      </w:r>
      <w:r>
        <w:rPr>
          <w:rFonts w:eastAsia="Times New Roman"/>
          <w:szCs w:val="26"/>
        </w:rPr>
        <w:t>за исключением видов деятельности, не относящихся к сфере ведения Министерства промышленности и торговли Российской Федерации»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5) в приложении 1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а) в таблице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Адрес (местонахождение) промышленного предприятия» заменить словами «Место нахождения промышленного предприятия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Почтовый адрес промышленного предприятия» заменить словами «Адрес промышленного предприятия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б) наименование таблицы «Виды экономической деятельности промышленного предприятия по данным Единого государственного реестра юридических лиц (Единого государственного реестра индивидуальных предпринимателей)» дополнить словами «, за исключением видов деятельности, не относящихся к сфере ведения Министерства промышленности и торговли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) в таблице слова «Код по Общероссийскому классификатору видов экономической деятельности ОК 029-2014 (КДЕС Ред.2) заменить словами «Код по ОКВЭД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г) в таблице «Сведения о размере субсидии и планируемых результатах»: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в строке 4 слова «ОКВЭД, за исключением подгруппы, групп и классов, указанных в подпункте 1 пункта 2 настоящего Положения» заменить словами «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>в строках 5 и 6 слова «</w:t>
      </w:r>
      <w:r>
        <w:rPr>
          <w:rFonts w:eastAsia="Times New Roman"/>
          <w:lang w:eastAsia="ru-RU"/>
        </w:rPr>
        <w:t>за исключением подгруппы, групп и классов, указанных в подпункте 1 пункта 2 Положения» заменить словами «</w:t>
      </w:r>
      <w:r>
        <w:rPr>
          <w:rFonts w:eastAsia="Times New Roman"/>
          <w:szCs w:val="26"/>
        </w:rPr>
        <w:t>за исключением видов деятельности, не относящихся к сфере ведения Министерства промышленности и торговли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д) слова «пунктами 9, 10» заменить словами «подпунктом 2 пункта 9, пунктом 10»;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е) слова «с условием предоставления субсидий, установленным пунктом 15.1 Положения» исключить;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sz w:val="20"/>
          <w:szCs w:val="26"/>
        </w:rPr>
      </w:pPr>
      <w:r>
        <w:rPr>
          <w:rFonts w:eastAsia="Times New Roman"/>
          <w:szCs w:val="26"/>
        </w:rPr>
        <w:t>16) приложение 2 признать утратившим силу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0"/>
          <w:szCs w:val="26"/>
          <w:lang w:val="en-US" w:eastAsia="en-US"/>
        </w:rPr>
      </w:pPr>
      <w:r>
        <w:rPr>
          <w:rFonts w:eastAsia="Times New Roman"/>
          <w:b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16230" cy="2959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3.3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486410" cy="21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pt;height:16.7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377190" cy="21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16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szCs w:val="26"/>
        </w:rPr>
        <w:t>Внести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ложение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, </w:t>
      </w:r>
      <w:r>
        <w:rPr>
          <w:rFonts w:eastAsia="Times New Roman"/>
          <w:szCs w:val="26"/>
        </w:rPr>
        <w:t>утвержденное постановлением Правительства Удмуртской Республики от 26 ноября 2021 года № 647 «</w:t>
      </w:r>
      <w:r>
        <w:rPr>
          <w:rFonts w:eastAsia="Times New Roman"/>
          <w:lang w:eastAsia="ru-RU"/>
        </w:rPr>
        <w:t>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и о признании утратившими силу некоторых постановлений Правительства Удмуртской Республики</w:t>
      </w:r>
      <w:r>
        <w:rPr>
          <w:rFonts w:eastAsia="Times New Roman"/>
        </w:rPr>
        <w:t xml:space="preserve">» </w:t>
      </w:r>
      <w:r>
        <w:rPr>
          <w:rFonts w:eastAsia="Times New Roman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1) в подпункте 1 пункта 6 слова «в пункте 9» заменить словами «в подпункте 2 пункта 9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) в пунктах 8, 13, 19 – 21, 24, 26, 27, 31 слово «договор» в соответствующих числе и падеже заменить словом «соглашение» в соответствующих числе и падеж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3) </w:t>
      </w:r>
      <w:r>
        <w:rPr>
          <w:rFonts w:eastAsia="Times New Roman"/>
          <w:szCs w:val="26"/>
        </w:rPr>
        <w:t>пункт 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«9. Организация д</w:t>
      </w:r>
      <w:r>
        <w:rPr>
          <w:rFonts w:eastAsia="Times New Roman"/>
          <w:color w:val="000000"/>
          <w:shd w:fill="FFFFFF" w:val="clear"/>
        </w:rPr>
        <w:t>олжна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hd w:fill="FFFFFF" w:val="clear"/>
        </w:rPr>
        <w:t xml:space="preserve">1) </w:t>
      </w:r>
      <w:r>
        <w:rPr>
          <w:rFonts w:eastAsia="Times New Roman"/>
          <w:szCs w:val="26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Times New Roman"/>
          <w:strike/>
          <w:color w:val="FF0000"/>
          <w:szCs w:val="26"/>
        </w:rPr>
        <w:t xml:space="preserve"> </w:t>
      </w:r>
      <w:r>
        <w:rPr>
          <w:rFonts w:eastAsia="Times New Roman"/>
          <w:szCs w:val="26"/>
        </w:rPr>
        <w:t>по состоянию на дату формирования налоговым органом на основании запроса, направленного Министерством в порядке межведомственного взаимодействия, сведений об исполнении Организацией обязанности по уплате налогов, сборов, пеней, штрафов,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 xml:space="preserve">2) </w:t>
      </w:r>
      <w:r>
        <w:rPr>
          <w:rFonts w:eastAsia="Times New Roman"/>
          <w:lang w:eastAsia="ru-RU"/>
        </w:rPr>
        <w:t>на дату не ранее чем за 30 календарных дней до дня подачи заявк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олжна отсутствовать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не должна получать средства из бюджета Удмуртской Республики на основании иных нормативных правовых актов Удмуртской Республики на цели, указанные в пункте 3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в реестре дисквалифицированных лиц должны отсутствовать сведения о дисквалифицированных руководителе или главном бухгалтере Организации, являющей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в пункте 10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а) подпункт 2 дополнить абзацем восьм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документов, подтверждающих стоимость оказанных коммунальных услуг в отчетном году;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абзац 2 под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«а) </w:t>
      </w:r>
      <w:r>
        <w:rPr>
          <w:rFonts w:eastAsia="Times New Roman"/>
        </w:rPr>
        <w:t xml:space="preserve">сведения об исполнении Организацией обязанности по уплате налогов, сборов, пеней, штрафов, процентов по состоянию на </w:t>
      </w:r>
      <w:r>
        <w:rPr>
          <w:rFonts w:eastAsia="Times New Roman"/>
          <w:szCs w:val="26"/>
        </w:rPr>
        <w:t>дату формирования налоговым органом на основании запроса, направленного Министерством в порядке межведомственного взаимодействия;</w:t>
      </w:r>
      <w:r>
        <w:rPr>
          <w:rFonts w:eastAsia="Times New Roman"/>
          <w:lang w:eastAsia="ru-RU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в абзаце 3 пункта 11 слово «Организациями» заменить словом «Организациями,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абзац 2 пункта 1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>«Решение принимается в форме приказа.»</w:t>
      </w:r>
      <w:r>
        <w:rPr>
          <w:rFonts w:eastAsia="Times New Roman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7) пункт 16 дополнить подпунктом 4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«4) отклонение заявки Организации по основаниям, предусмотренным подпунктом 2 пункта 12 настоящего Положения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8) в пункте 18.1 слова «до копейки» заменить словами «до рубл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9) в приложении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а) в таблице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Адрес (место нахождения)» заменить словами «Место нахожд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Почтовый адрес» заменить словами «Адрес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б) слова «пунктами 5, 6 и 9» заменить словами «пунктами 5, 6 и подпунктом 2 пункта 9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3. Внести 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Положение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, утвержденное постановлением Правительства Удмуртской Республики от 15 ноября 2021 года № 634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 и о признании утратившими силу некоторых постановлений Правительства Удмуртской Республики», </w:t>
      </w:r>
      <w:r>
        <w:rPr>
          <w:rFonts w:eastAsia="Times New Roman"/>
          <w:szCs w:val="26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1) </w:t>
      </w:r>
      <w:r>
        <w:rPr>
          <w:rFonts w:eastAsia="Times New Roman"/>
          <w:szCs w:val="26"/>
        </w:rPr>
        <w:t>в подпункте 1 пункта 6 слова «в пункте 9» заменить словами «в подпункте 2 пункта 9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2) в пунктах 8, 13, 21 – 24, 27, 29, 30, 34 слова «договор» в соответствующих числе и падеже заменить словом «соглашение» в соответствующих числе и падеж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 xml:space="preserve">3) </w:t>
      </w:r>
      <w:r>
        <w:rPr>
          <w:rFonts w:eastAsia="Times New Roman"/>
          <w:szCs w:val="26"/>
        </w:rPr>
        <w:t>пункт 9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Cs w:val="26"/>
        </w:rPr>
        <w:t>«9. Организация д</w:t>
      </w:r>
      <w:r>
        <w:rPr>
          <w:rFonts w:eastAsia="Times New Roman"/>
          <w:color w:val="000000"/>
          <w:shd w:fill="FFFFFF" w:val="clear"/>
        </w:rPr>
        <w:t>олжна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hd w:fill="FFFFFF" w:val="clear"/>
        </w:rPr>
        <w:t xml:space="preserve">1) </w:t>
      </w:r>
      <w:r>
        <w:rPr>
          <w:rFonts w:eastAsia="Times New Roman"/>
          <w:szCs w:val="26"/>
        </w:rPr>
        <w:t>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о состоянию на дату формирования налоговым органом на основании запроса, направленного Министерством в порядке межведомственного взаимодействия, сведений об исполнении Организацией обязанности по уплате налогов, сборов, пеней, штрафов,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6"/>
        </w:rPr>
        <w:t xml:space="preserve">2) </w:t>
      </w:r>
      <w:r>
        <w:rPr>
          <w:rFonts w:eastAsia="Times New Roman"/>
          <w:lang w:eastAsia="ru-RU"/>
        </w:rPr>
        <w:t>на дату не ранее чем за 30 календарных дней до дня подачи заявки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должна отсутствовать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не должна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должна быть введена процедура банкротства, ее деятельность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не должна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не должна получать средства из бюджета Удмуртской Республики на основании иных нормативных правовых актов Удмуртской Республики на цели, указанные в пункте 3 настоящего Положения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в реестре дисквалифицированных лиц должны отсутствовать сведения о дисквалифицированных руководителе или главном бухгалтере Организации, являющейся юридическим лицом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бзац 2 подпункта 4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 xml:space="preserve">«а) </w:t>
      </w:r>
      <w:r>
        <w:rPr>
          <w:rFonts w:eastAsia="Times New Roman"/>
        </w:rPr>
        <w:t>сведения об исполнении Организацией обязанности по уплате налогов, сборов, пеней, штрафов, процентов по состоянию на дату формирования налоговым органом на основании запроса, направленного Министерством в порядке межведомственного взаимодействия;</w:t>
      </w:r>
      <w:r>
        <w:rPr>
          <w:rFonts w:eastAsia="Times New Roman"/>
          <w:lang w:eastAsia="ru-RU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4) в пункте 18.1 слова «до копейки» заменить словами «до рубл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5) в приложении 1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а) в таблиц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Адрес (место нахождения)» заменить словами «Место нахождения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слова «Почтовый адрес» заменить словами «Адрес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>б) слова «пунктами 5, 6 и 9» заменить словами «пунктами 5, 6 и подпунктом 2 пункта 9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>
          <w:rFonts w:eastAsia="Times New Roman"/>
          <w:color w:val="00B0F0"/>
          <w:szCs w:val="26"/>
        </w:rPr>
      </w:pPr>
      <w:r>
        <w:rPr>
          <w:rFonts w:eastAsia="Times New Roman"/>
          <w:color w:val="00B0F0"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редседатель Правительства</w:t>
      </w:r>
    </w:p>
    <w:p>
      <w:pPr>
        <w:pStyle w:val="Normal"/>
        <w:rPr/>
      </w:pPr>
      <w:r>
        <w:rPr>
          <w:rFonts w:eastAsia="Times New Roman"/>
          <w:b/>
          <w:szCs w:val="26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rFonts w:eastAsia="Times New Roman"/>
          <w:b/>
          <w:szCs w:val="26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185293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pt;height:26.05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</w:rPr>
        <w:tab/>
      </w:r>
    </w:p>
    <w:p>
      <w:pPr>
        <w:pStyle w:val="Normal"/>
        <w:spacing w:before="0" w:after="0"/>
        <w:contextualSpacing/>
        <w:rPr>
          <w:rFonts w:eastAsia="Times New Roman"/>
          <w:szCs w:val="26"/>
        </w:rPr>
      </w:pPr>
      <w:r>
        <w:rPr>
          <w:rFonts w:eastAsia="Times New Roman"/>
          <w:szCs w:val="26"/>
        </w:rPr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министр промышленности 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  <w:lang w:val="en-US"/>
              </w:rPr>
              <w:t>&lt;</w:t>
            </w:r>
            <w:r>
              <w:rPr>
                <w:rFonts w:eastAsia="Times New Roman"/>
                <w:szCs w:val="26"/>
              </w:rPr>
              <w:t>ЭП</w:t>
            </w:r>
            <w:r>
              <w:rPr>
                <w:rFonts w:eastAsia="Times New Roman"/>
                <w:szCs w:val="26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>
          <w:rFonts w:eastAsia="Times New Roman"/>
          <w:sz w:val="20"/>
        </w:rPr>
      </w:pP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Разослать: Госсовет УР, секретариат Первого заместителя Председателя Правительства Удмуртской Республики, Минэкономики УР, Минфин УР, Минпромторг УР, ГКК УР, Управление Минюста России по Удмуртской Республике, СПС, web-сай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kern w:val="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50:00Z</dcterms:created>
  <dc:creator>Кассихин Станислав (Kassikhin_SS)</dc:creator>
  <dc:description/>
  <dc:language>en-US</dc:language>
  <cp:lastModifiedBy>Сибгатова Нэлля Александровна</cp:lastModifiedBy>
  <cp:lastPrinted>2023-05-19T14:56:00Z</cp:lastPrinted>
  <dcterms:modified xsi:type="dcterms:W3CDTF">2023-08-16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